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06. 2019                                     г. Красный Холм                           №167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/>
      </w:pPr>
      <w:r>
        <w:rPr>
          <w:i/>
          <w:sz w:val="28"/>
          <w:szCs w:val="28"/>
        </w:rPr>
        <w:t xml:space="preserve">Об утверждении  плана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го сопровождения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х работ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холмского района</w:t>
      </w:r>
    </w:p>
    <w:p>
      <w:pPr>
        <w:pStyle w:val="Normal"/>
        <w:spacing w:lineRule="auto" w:line="276"/>
        <w:ind w:right="-540" w:hanging="0"/>
        <w:rPr>
          <w:sz w:val="28"/>
          <w:szCs w:val="28"/>
        </w:rPr>
      </w:pPr>
      <w:r>
        <w:rPr>
          <w:i/>
          <w:sz w:val="28"/>
          <w:szCs w:val="28"/>
        </w:rPr>
        <w:t>по реализации ФГОС  ДО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На основании плана работы районного отдела образования, в соответствии с приказом Министерства образования и науки Российской Федерации от 17 октября 2013 г. № 115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 ФГОС ДО  в  дошкольных образовательных организациях Краснохолмского района с 1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</w:t>
      </w:r>
      <w:r>
        <w:rPr/>
        <w:t xml:space="preserve"> </w:t>
      </w:r>
      <w:r>
        <w:rPr>
          <w:sz w:val="28"/>
          <w:szCs w:val="28"/>
        </w:rPr>
        <w:t>методического сопровождения и повышения квалификации педагогических работников дошкольных образовательных учреждений Краснохолмского района  по  реализации  федерального государственного образовательного стандарта дошкольного образования на  2019-2020 учебный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данного приказа возложить на  Данилову С.В., методиста РМК Р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ОО                                                                            Н.В.Шаде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РОО  от  10.06.2019  № 167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тодического сопровождения и повышения квалификации педагогических работников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  Краснохолмского района по реализации федеральног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образовательного стандарта дошкольного общего образования на  2019-2020 учебный год</w:t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91"/>
        <w:gridCol w:w="1418"/>
        <w:gridCol w:w="1720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Диагностика образовательных потребностей и профессиональных затруднений педагогических  работников дошкольных образовательных учреждений. Анализ выявленных проблем и учет их при организации методического сопров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дополнений воспитателями  в программы по самообразованию с целью изучения требований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3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РМО  дошкольных работников по теме «Внедрение инноваций в образовательную деятельность дошкольного образовательного учреждения, как условие повышение качества образования»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Технология проблемного обучения в ДОУ. Эвристические беседы.</w:t>
            </w:r>
          </w:p>
          <w:p>
            <w:pPr>
              <w:pStyle w:val="Style2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С.Н., воспитатель МБДОУ детский сад №4 «Ласточка»</w:t>
            </w:r>
          </w:p>
          <w:p>
            <w:pPr>
              <w:pStyle w:val="Default"/>
              <w:jc w:val="both"/>
              <w:rPr/>
            </w:pPr>
            <w:r>
              <w:rPr/>
              <w:t>2. Фонетическая ритмика в работе педагогов ДОУ.</w:t>
            </w:r>
          </w:p>
          <w:p>
            <w:pPr>
              <w:pStyle w:val="Style2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рская Е.А., воспитатель МБДОУ «Барбинский д/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Физкультурно-оздоровительная работа с использованием технологии Н. Н. Ефименк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пова Н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оспитатель МБДОУ детский сад №1 «Терем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едагогическая технология «Клубный час» как средство развития саморегуляции поведения дошкольников в образовательном комплекс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ологии эффективной социализации Н.П.Гришае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О.Н., воспитатель МБДОУ детский сад №3 «Малышо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«Психогимнастика»  М.И. Чистяковой.</w:t>
            </w:r>
          </w:p>
          <w:p>
            <w:pPr>
              <w:pStyle w:val="Style24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С.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оспитатель МБДОУ детский сад №2 «Солнышко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БДОУ детский сад № 3 «Малышок»</w:t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клуба руководителей и старших воспитателей ДОУ по теме «Эффективная организация труда воспитателей и специалистов ДОУ в условиях реализации ФГОС ДО»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ероприятия с педагогами учреждения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енкова В.В., старший воспитатель МБДОУ детский сад № 4 «Ласточк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управления  и организации труда педагогических работников в дошкольном учреждении в условиях реализации ФГОС ДО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.А., заведующая МБДОУ детский сад № 2 «Солнышк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взаимодействия специалистов и воспитателей ДОУ в реализации ООП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Е.А. старший воспитатель  МБДОУ детский сад № 3 «Малыш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Интеграция и координация работы педагогов групп общеразвивающего (комбинированного) вида в рамках единого пространства ребенка с ОВ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М.В., заведующая МБДОУ детский сад № 1 «Терем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ация воспитателя, качество ее оформления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.В., старший воспитатель МБДОУ детский сад № 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БДОУ детский сад № 3 «Малышок»</w:t>
            </w:r>
          </w:p>
        </w:tc>
      </w:tr>
      <w:tr>
        <w:trPr>
          <w:trHeight w:val="3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творческой группы педагогов дошкольных учреждений по теме «Интеграция работы специалистов и воспитателей по освоению образовательных областей»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В., музыкальный руководи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Ю.Н. воспита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ь интеграции в ДОУ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М.В., старший воспитатель МБДОУ детский сад № 1 «Терем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грация работы специалистов в развитии образовательной среды в дошкольном учреждени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Ю.А., воспитатель, инструктор по физической культуре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 «Терем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грация образовательных областей в образовательной деятельности с детьми в условиях реализации ФГОС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.А., воспитатель МБДОУ детский сад № 3 «Малышок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грация деятельности педагогов в коррекционно-образовательном пространстве ДОУ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С., воспитатель МБДОУ детский сад № 4 «Ласточка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 2 «Солнышко»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педагогов дошкольного образования по речевому 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повышения эффективности логопедической работы по коррекции звукопроизношения детей старшего дошкольного возраст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 и анализ логопедическо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О. В., учитель -логопед МБДОУ детский сад №1 «Терем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Комплексный подход в работе логопеда к коррекции звукопроизношения детей дошкольного возрас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В., учитель – логопед МБДОУ №2 « Солныш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Применение современных технологий в коррекционной работе с детьми, имеющими нарушения звукопроизнош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С. В., учитель – логопед МБДОУ № 4 « Ласт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Использование игрового компонента на подготовительном этапе формирования правильного звукопроизношения у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 В., учитель – логопед МБДОУ № 3 « Малыш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5.Единство требований в детском саду и семье в развитии речи детей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ind w:left="-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БДОУ детский сад № 1 «Теремок»</w:t>
            </w:r>
          </w:p>
        </w:tc>
      </w:tr>
      <w:tr>
        <w:trPr>
          <w:trHeight w:val="4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 по теме «</w:t>
            </w: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реемственность между ДОУ и школой в вопросах развития речевых умений детей как одно из условий обеспечения каче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и  анализ (самоанализ) уроков по развитию речи (обучению грамоте)  в 1 классах.  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ова С.А., учитель  МБОУ  «Краснохолмская сош № 1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ова И.Г.,  учитель  МБОУ 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кова Е.Н.,учитель  МБОУ  «Краснохолмская сош № 2 им. С.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рина Е.В.,учитель  МБОУ  «Краснохолмская сош № 2 им. С.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, учитель  МБОУ  «Краснохолмская сош № 2 им. С.Забавина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 готовности  детей к школьному обучению  (сравнительный анализ результатов готовности к обучению  ДОУ (май 2019) и школы (сентябрь)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ова С.А., учитель  МБОУ  «Краснохолмская сош № 1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зова И.Г.,  учитель  МБОУ  «Краснохолмская сош № 1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кова Е.Н.,учитель  МБОУ  «Краснохолмская сош № 2 им. С.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рина Е.В.,учитель  МБОУ  «Краснохолмская сош № 2 им. С.Забавина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, учитель  МБОУ  «Краснохолмская сош № 2 им. С.Забавина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успешной адаптации первоклассников.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Исакова Е.Н.,учитель  МБОУ  «Краснохолмская сош № 2 им. С.Забавина»                                     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развития речи детей дошкольного и младшего школьного возраста и эффективные пути развития их  речевых умений и навыков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унова С.А., учитель  МБОУ  «Краснохолмская сош № 1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К, МБОУ «Краснохолмская сош №1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>
          <w:trHeight w:val="2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разновозрастных групп «Селяночка»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знавательное развитие детей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Просмотр и анализ  НОД по познавательному развитию с детьми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О.Н., воспитатель МБДОУ «Бортницкий детский сад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ЭМП в интеграции с другими видами детской деятельности в соответствии с ФГОС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В. воспитатель МБОУ «Рачевская нош»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значении занимательного материала в развитии математических представлений дошкольников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А. воспитатель МБДОУ «Барбинский детский сад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тематический сундучок  (представить математические игры)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все педагог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«Бортницкий детский сад»</w:t>
            </w:r>
          </w:p>
        </w:tc>
      </w:tr>
      <w:tr>
        <w:trPr>
          <w:trHeight w:val="2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РМО музыкальных руководителей ДОУ по теме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щение детей к русской народной культу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».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узыкально-художественной деятельности детей дошкольного возраста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 В., музыкальный руководи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евка как форма развития элементарных певческих навыков при знакомстве с народным творчеством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бина Т. Н., музыкальный руководитель МБДОУ детский сад № 1 «Теремок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вершенствование танцевальных движений детей через танцевально-игровое творчество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 В., музыкальный руководитель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детского творчества и инициативы в процессе обучения игре на детских музыкальных инструментах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С. Ю., музыкальный руководитель МБДОУ детский сад № 4 «Ласточка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2 «Солнышко»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РМО инструкторов по физической культуре ДОУ по теме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еемственность ДОУ и школы в физическом воспитании детей дошкольного возраста»</w:t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смотр и анализ непосредственной образовательной деятельности по физическому развит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34" w:right="34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Е.И., инструктор по физической культуре МБДОУ детский сад № 2 «Солнышко» </w:t>
            </w:r>
          </w:p>
          <w:p>
            <w:pPr>
              <w:pStyle w:val="Style23"/>
              <w:ind w:left="34" w:righ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Организация работы с детьми по обучению  строевым упражнениям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right="34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, инструктор по физической культуре МБДОУ детский сад № 4 «Ласточка»</w:t>
            </w:r>
          </w:p>
          <w:p>
            <w:pPr>
              <w:pStyle w:val="Style23"/>
              <w:ind w:left="34" w:righ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Спортивные игры  как средство воспитания у детей дошкольного возраста положительного отношения к спорту и занятиям физической культурой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right="34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Ю.А., инструктор по физической культуре МБДОУ детский сад № 1 «Теремок»</w:t>
            </w:r>
          </w:p>
          <w:p>
            <w:pPr>
              <w:pStyle w:val="Style23"/>
              <w:ind w:left="34" w:righ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Организация и проведение упражнений на развитие физических качеств детей старшего  дошкольного возраста.</w:t>
            </w:r>
          </w:p>
          <w:p>
            <w:pPr>
              <w:pStyle w:val="Style23"/>
              <w:ind w:left="34" w:right="34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. С., инструктор по физической культуре МБДОУ детский сад № 3 «Малышок» </w:t>
            </w:r>
          </w:p>
          <w:p>
            <w:pPr>
              <w:pStyle w:val="Style23"/>
              <w:ind w:left="34" w:righ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Обеспечение техники безопасности воспитанников на занятиях по физическому воспитанию в ДОУ.</w:t>
            </w:r>
          </w:p>
          <w:p>
            <w:pPr>
              <w:pStyle w:val="Style23"/>
              <w:ind w:left="34" w:right="34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В., старший воспитатель МБДОУ детский сад № 2 «Солнышко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2 «Солнышко»</w:t>
            </w:r>
          </w:p>
        </w:tc>
      </w:tr>
      <w:tr>
        <w:trPr>
          <w:trHeight w:val="16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РМО воспитателей групп раннего возраста «Ясельки»  по теме « Ребенок и социум. Педагогическая деятельность как диалог культуры ребенка и педагога» (Адаптация ребенка к дошкольному учреждению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й образовательной деятельности с детьми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Ю.Н., воспитатель МБДОУ детский сад № 4 «Ласточк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социально-бытовой адаптаци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М.А., воспитатель МБДОУ детский сад № 1«Теремо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ние ребенка с взрослым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Н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ь МБДОУ детский сад № 2 «Солнышк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ние ребенка со сверстник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нцева Е.В., воспитатель МБДОУ детский сад № 3 «Малышо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 4 «Ласточка»</w:t>
            </w:r>
          </w:p>
        </w:tc>
      </w:tr>
      <w:tr>
        <w:trPr>
          <w:trHeight w:val="3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педагогов дошкольных учреждений по речевому развитию по теме  «Кинезиология  в работе логопеда – как один из методов развития речи детей дошкольного возраст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1.Просмотр и анализ логопедического занятия с элементами кинезиологии.               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 В., учитель – логопед МБДОУ № 3 « Малышок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2.Кинезиологические упражнения в логопедической работе по развитию и коррекции  речи детей старшего дошкольного возраста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А.В., учитель – логопед МБДОУ №2 « Солнышко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3.Эффективность метода кинезиологии в работе учителя-логопеда с детьми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С. В., учитель – логопед МБДОУ № 4 « Ласточк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4.Особенности мышления у детей с речевой патологией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О. В., учитель логопед МБДОУ детский сад №1 «Теремок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5.Домашнее задание: Подготовить к показу кинезиологическую игру (упражнение)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75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 детских садов</w:t>
            </w:r>
          </w:p>
          <w:p>
            <w:pPr>
              <w:pStyle w:val="Style24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БДОУ детский сад № 3 «Малышок»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клуба руководителей и старших воспитателей ДОУ по теме «Дополнительное образование детей дошкольного возраста  в  контексте ФГОС ДО»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мероприятия с педагогами учреждения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В., старший воспитатель МБДОУ детский сад № 1 «Теремок»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ого образования в ДОУ как важнейшее средство социализации  и творческого развития дошкольников (Из опыта работы)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Л.Н., заведующая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введение дополнительных платных образовательных услуг в ДОУ.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А., заведующая  МБДОУ детский сад № 4 «Ласточк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ая база и документация  по оказанию дополнительного образования в ДОУ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В., старший воспитатель МБДОУ детский сад № 2 «Солнышко»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№ 1 «Теремок»</w:t>
            </w:r>
          </w:p>
        </w:tc>
      </w:tr>
      <w:tr>
        <w:trPr>
          <w:trHeight w:val="3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РМО музыкальных руководителей ДОУ по теме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и методики музыкального воспитания в группах раннего и младшего  возраста в ДОУ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узыкально-художественной деятельности детей дошкольного возраста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бина Т. Н., музыкальный руководитель МБДОУ детский сад № 1 «Терем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ащение процесса музыкально-эстетического воспитания дошкольников раннего и младшего возраста в соответствии с ФГОС ДО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 В., музыкальный руководитель МБДОУ детский сад № 2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приобщения детей раннего возраста к музыкально-ритмическим движениям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С. Ю., музыкальный руководитель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организации культурно-досуговой деятельности с детьми раннего и младшего дошкольного возраста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 В., музыкальный руководитель МБДОУ детский сад № 3 «Малышок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1 «Теремок»</w:t>
            </w:r>
          </w:p>
        </w:tc>
      </w:tr>
      <w:tr>
        <w:trPr>
          <w:trHeight w:val="27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РМО инструкторов по физической культуре ДОУ по теме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енно-патриотическое воспитание детей дошкольного возраста через занятия физической культурой и спорто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непосредственной образовательной деятельности по физическому развитию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Ю.А., инструктор по физической культуре МБДОУ детский сад № 1 «Теремок»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о-музыкальные праздники в ДОУ как форма  патриотического воспитания детей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, инструктор по физической культуре МБДОУ детский сад № 4 «Ласточка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е соревнования - фактор развития личности, волевых качеств, укрепления и закалка характера детей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Е.И., инструктор по физической культуре МБДОУ детский сад № 2 «Солнышко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ормирование  гражданско–патриотических чувств воспитанников ДОУ через  взаимодействие с социумом. </w:t>
            </w:r>
          </w:p>
          <w:p>
            <w:pPr>
              <w:pStyle w:val="Style23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И. С., инструктор по физической культуре МБДОУ детский сад № 3 «Малышок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1 «Теремок»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методического объединения для воспитателей разновозрастных групп «Селяночка» по тем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Приобщение детей дошкольного возраста к истокам русской народной культуры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 образовательной деятельности с детьми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кина Н.В. воспитатель МБОУ «Рачевская нош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Нравственное воспитание детей посредствам приобщения к истокам русской национальной культуры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авцева О.Н.воспитатель МБДОУ «Бортницкий детский сад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общение детей к русской народной культуре через знакомство с русскими народными календарными праздниками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алаева А. С., воспитатель МБДОУ Хабоцкий детский сад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Создать лэпбук «Знакомство детей с русскими народными традициями»                                                               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все педагоги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БОУ «Рачевская нош»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проблемно-творческого семинара по преемственности ДОУ и начальной школы по теме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Педагогические усло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преемственности в речевом развитии детей старшего дошкольного возраста» 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смотр и анализ  (самоанализ) НОД  по развитию речи  в выпускных группах ДОУ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кова Е.А.,  воспитатель  МБДОУ детский сад № 1 «Теремок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а Ю.Н.,воспитатель МБДОУ   детский сад № 2 «Солнышко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ина О.Н.,воспитатель МБДОУ детский сад № 3 «Малышок»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Е.В.,   воспитатель МБДОУ детский сад № 4 «Ласточка» 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 технологии развития связной речи детей дошкольного возраста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кина О.Н., воспитатель МБДОУ детский сад № 3 «Малышок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образовательного процесса на адекватных возрасту формах работы с детьми в соответствии с ФГОС ДО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Е.В.,   воспитатель МБДОУ детский сад № 4 «Ласточка» 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4"/>
                <w:szCs w:val="24"/>
              </w:rPr>
              <w:t>4. Взаимосвязь  в работе  воспитателя и учителя –логопеда по реализации   коррекционных задач в рамках подготовки детей к школе.</w:t>
            </w:r>
          </w:p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>
                <w:bCs/>
                <w:sz w:val="24"/>
                <w:szCs w:val="24"/>
              </w:rPr>
              <w:t>Сигова О.В.,  учитель-логопед МБДОУ детский сад № 1 «Теремок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 1 «Теремок», МБДОУ детский сад № 2 «Солнышко»,  МБДОУ детский сад № 3 «Малышок», МБДОУ детский сад № 4 «Ласточка»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групп раннего возраста «Ясельки»  по теме «Воспитание и обучение детей раннего возраста в различных видах деятельности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ко Н.А., воспита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и развития речи ребенка.</w:t>
            </w:r>
          </w:p>
          <w:p>
            <w:pPr>
              <w:pStyle w:val="Style24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В., воспитатель МБДОУ детский сад № 1«Теремок»</w:t>
            </w:r>
          </w:p>
          <w:p>
            <w:pPr>
              <w:pStyle w:val="Style24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щение ребенка раннего возраста к творчеству.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Ю.В., воспитатель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многообразием предметного мира.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>Андриянова Г.И., воспитатель МБДОУ детский сад № 4 «Ласточ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 2 «Солнышко»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творческой группы педагогов дошкольных учреждений по теме «Патриотическое воспитание дошкольников в процессе ознакомления с Великой Отечественной вой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Л.А., воспитатель 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редметно-пространственной среды в ДОУ для ознакомления детей с Великой Отечественной вой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Ю.Ю., воспитатель  МБДОУ детский сад № 1 «Терем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огащение знаний дошкольников о ВОВ через интеграцию разных видов дет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Ляленкова В.В., старший воспитатель МБДОУ детский сад № 4 «Ласточ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едагогических проектов о ВОВ. Презентация опыта работы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ева Е.Н., воспитатель МБДОУ детский сад № 2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работы по взаимодействию с социумом и семьей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сипова Н.Ю., воспитатель МБДОУ детский сад № 1 «Терем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МБДОУ детский сад № 3 «Малышок»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ических  работников ДОУ. Анализ выявленных проблем и учет их при организации методического сопровождения.</w:t>
            </w:r>
          </w:p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занятий  с целью оказания методической помощи по реализации задач образовательной программы на дошкольном уровне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дошкольными работниками и руководителям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ИУУ, ТвГУ, ЦНОИ </w:t>
            </w:r>
          </w:p>
        </w:tc>
      </w:tr>
    </w:tbl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1</dc:creator>
  <dc:description/>
  <cp:keywords/>
  <dc:language>en-US</dc:language>
  <cp:lastModifiedBy>РОО</cp:lastModifiedBy>
  <cp:lastPrinted>2019-06-10T15:18:00Z</cp:lastPrinted>
  <dcterms:modified xsi:type="dcterms:W3CDTF">2019-06-11T10:21:00Z</dcterms:modified>
  <cp:revision>28</cp:revision>
  <dc:subject/>
  <dc:title> </dc:title>
</cp:coreProperties>
</file>